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 xml:space="preserve">      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POLSKI OŚRODEK  </w:t>
      </w:r>
    </w:p>
    <w:p>
      <w:pPr>
        <w:pStyle w:val="Normal"/>
        <w:suppressAutoHyphens w:val="true"/>
        <w:ind w:left="46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ORADZTWA ROLNICZEGO </w:t>
        <w:br/>
        <w:t>w Łosi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aszam uczestnictwo w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zwa operacji : </w:t>
      </w:r>
      <w:bookmarkStart w:id="0" w:name="_Hlk17277250"/>
      <w:r>
        <w:rPr>
          <w:bCs/>
          <w:sz w:val="22"/>
          <w:szCs w:val="22"/>
        </w:rPr>
        <w:t>konferencja on- line „Ochrona środowiska naturalnego na obszarach wiejskich”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>Rodzaj: konferencja on- li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i miejsce realizacji: </w:t>
      </w:r>
      <w:bookmarkStart w:id="1" w:name="_Hlk17276419"/>
      <w:bookmarkStart w:id="2" w:name="_Hlk17277271"/>
      <w:r>
        <w:rPr>
          <w:bCs/>
          <w:sz w:val="22"/>
          <w:szCs w:val="22"/>
        </w:rPr>
        <w:t>25.02.2021r., godz. 9.00, internet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  <w:bookmarkEnd w:id="2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upa docelowa: - </w:t>
      </w:r>
      <w:r>
        <w:rPr>
          <w:rFonts w:cs="Times New Roman" w:ascii="Times New Roman" w:hAnsi="Times New Roman"/>
          <w:bCs/>
          <w:sz w:val="22"/>
          <w:szCs w:val="22"/>
        </w:rPr>
        <w:t xml:space="preserve">IZ (np.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MRiRW, CDR)/</w:t>
      </w:r>
      <w:r>
        <w:rPr>
          <w:rFonts w:cs="Times New Roman" w:ascii="Times New Roman" w:hAnsi="Times New Roman"/>
          <w:bCs/>
          <w:sz w:val="22"/>
          <w:szCs w:val="22"/>
        </w:rPr>
        <w:t xml:space="preserve"> AP (Administracja Publiczna), - przedstawiciel LGD,</w:t>
        <w:br/>
        <w:t xml:space="preserve"> - interesariusz lub organizacja (np. rolnicy, organizacje rolnicze, organizacje pozarządowe itp.), </w:t>
        <w:br/>
        <w:t xml:space="preserve"> -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Times New Roman" w:ascii="Times New Roman" w:hAnsi="Times New Roman"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spotkania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data i czytelny podpis uczestnika) </w:t>
        <w:tab/>
        <w:tab/>
        <w:tab/>
        <w:t xml:space="preserve">                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azwa formy edukacyjnej:</w:t>
      </w:r>
      <w:r>
        <w:rPr>
          <w:sz w:val="24"/>
          <w:szCs w:val="24"/>
        </w:rPr>
        <w:t xml:space="preserve"> konferencja on- lin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Cs/>
          <w:sz w:val="22"/>
          <w:szCs w:val="22"/>
        </w:rPr>
      </w:pPr>
      <w:r>
        <w:rPr>
          <w:b/>
          <w:sz w:val="21"/>
          <w:szCs w:val="21"/>
        </w:rPr>
        <w:t xml:space="preserve">Termin i miejsce realizacji: </w:t>
      </w:r>
      <w:r>
        <w:rPr>
          <w:bCs/>
          <w:sz w:val="21"/>
          <w:szCs w:val="21"/>
        </w:rPr>
        <w:t>25.02.2021r., godz. 9.00, internet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1 i 2 rozporządzenia o ochronie danych osobowych z dnia 27 kwietnia 2016 r. informuję, iż: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Administratorem Pani/Pana danych osobowych jest Opolski Ośrodek Doradztwa Rolniczego z siedzibą </w:t>
        <w:br/>
        <w:t xml:space="preserve">w Łosiowie, ul. Główna 1, 49-330 Łosiów, NIP 7471002433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Pani/Pana dane osobowe przetwarzane będą w celu udziału w konferencji on- line </w:t>
        <w:br/>
        <w:t xml:space="preserve">na podstawie art.6 ust.1 lit. a – dobrowolna zgoda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Odbiorcą Pani/Pana danych osobowych będzie Opolski Ośrodek Doradztwa Rolniczego w Łosiowie, Ministerstwo Rolnictwa i Rozwoju Wsi, Centrum Doradztwa Rolniczego w Brwinowie O/Warszawa </w:t>
        <w:br/>
        <w:t>oraz Agencji Restrukturyzacji i Modernizacji Rolnictw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kazywane do Państwa trzeciego/organizacji międzynarodowej na podstawie: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………………………..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Może Pani/Pan uzyskać kopię danych osobowych przekazywanych do państwa trzeciego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Pani/Pana dane osobowe będą przechowywane przez okres wynikający z przepisów praw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</w:t>
        <w:br/>
        <w:t xml:space="preserve">na podstawie zgody przed jej cofnięciem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Ma Pani/Pan prawo wniesienia skargi do PUODO gdy  nastąpi naruszenie przepisów RODO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Podanie przez Pani/Pana danych osobowych jest </w:t>
      </w:r>
      <w:bookmarkStart w:id="3" w:name="_Hlk524513969"/>
      <w:r>
        <w:rPr>
          <w:rFonts w:eastAsia="Calibri" w:cs="Calibri" w:ascii="Calibri" w:hAnsi="Calibri"/>
          <w:sz w:val="22"/>
          <w:szCs w:val="22"/>
          <w:lang w:eastAsia="en-US"/>
        </w:rPr>
        <w:t>warunkiem umow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nym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Pani/Pana dane 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twarzane w sposób zautomatyzowany w tym również                       w formie profilowani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 Podanie przez Panią/Pana danych osobowych jest dobrowolne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1"/>
          <w:szCs w:val="21"/>
          <w:lang w:eastAsia="en-US" w:bidi="pl-PL"/>
        </w:rPr>
      </w:pPr>
      <w:r>
        <w:rPr>
          <w:rFonts w:eastAsia="Calibri" w:cs="Calibri" w:ascii="Calibri" w:hAnsi="Calibri"/>
          <w:bCs/>
          <w:i/>
          <w:sz w:val="21"/>
          <w:szCs w:val="21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1"/>
          <w:szCs w:val="21"/>
          <w:lang w:bidi="pl-PL"/>
        </w:rPr>
      </w:pPr>
      <w:r>
        <w:rPr>
          <w:rFonts w:cs="Calibri" w:ascii="Calibri" w:hAnsi="Calibri"/>
          <w:bCs/>
          <w:i/>
          <w:sz w:val="21"/>
          <w:szCs w:val="21"/>
          <w:lang w:bidi="pl-PL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rFonts w:cs="Calibri" w:ascii="Calibri" w:hAnsi="Calibri"/>
        </w:rPr>
        <w:t>data i czytelny podpis uczestnika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czestnictwem w konferencji on- line „Ochrona środowiska naturalnego na obszarach wiejskich” wyrażam zgodę na nieodpłatne, wielokrotne i bezterminowe utrwalenie i rozpowszechnianie mojego wizerunku utrwalonego na filmach i zdjęciach wykonanych w ramach działań promocyjnych, upowszechnieniowych </w:t>
        <w:br/>
        <w:t xml:space="preserve">i archiwizacyjnych operacji, na stronie internetowej Opolskiego Ośrodka Doradztwa Rolniczego z siedzibą </w:t>
        <w:br/>
        <w:t xml:space="preserve">w Łosiowie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</w:t>
        <w:tab/>
        <w:tab/>
      </w:r>
      <w:bookmarkStart w:id="4" w:name="_Hlk63935539"/>
      <w:r>
        <w:rPr>
          <w:rFonts w:cs="Calibri" w:ascii="Calibri" w:hAnsi="Calibri"/>
          <w:sz w:val="22"/>
          <w:szCs w:val="22"/>
        </w:rPr>
        <w:tab/>
        <w:t>……………………………………………………………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  <w:bookmarkEnd w:id="4"/>
    </w:p>
    <w:p>
      <w:pPr>
        <w:pStyle w:val="Normal"/>
        <w:spacing w:lineRule="auto" w:line="256" w:before="89" w:after="160"/>
        <w:ind w:left="3227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89" w:after="160"/>
        <w:ind w:left="3227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ind w:left="116" w:hanging="0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>Imię i nazwisko………………………………e-mail…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 xml:space="preserve">Wyrażam  zgodę  na   otrzymywanie  drogą  elektroniczną   od  OODR w Łosiowie na podany przeze mnie adres e-mail materiałów marketingowych takich jak: zgłoszenia na szkolenia on-line, ankiety oraz informacji  o  nowościach  na   stronie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u w:val="thick" w:color="0000FF"/>
            <w:lang w:bidi="pl-PL"/>
          </w:rPr>
          <w:t>www.oodr.pl</w:t>
        </w:r>
      </w:hyperlink>
      <w:r>
        <w:rPr>
          <w:rFonts w:eastAsia="Arial" w:cs="Calibri" w:ascii="Calibri" w:hAnsi="Calibri"/>
          <w:sz w:val="22"/>
          <w:szCs w:val="22"/>
          <w:lang w:bidi="pl-PL"/>
        </w:rPr>
        <w:t xml:space="preserve">   jak  również   ofert  i propozycji nawiązania współpracy. Dane </w:t>
        <w:br/>
        <w:t xml:space="preserve">w postaci adresu e-mail będą przetwarzane  przez  OODR  z  siedzibą  w Łosiowie,  49-330  Łosiów, </w:t>
        <w:br/>
        <w:t xml:space="preserve">ul. Główna 1 wyłącznie w powyżej wskazanych celach. Dane nie będą udostępniane innym podmiotom. Podanie danych jest dobrowolne. Każdemu przysługuje prawo dostępu do treści swoich danych </w:t>
        <w:br/>
        <w:t>oraz możliwość ich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do PO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, nazwisko)</w:t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adres do korespondencji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e-mail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nr telefonu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360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realizacją przez Opolski Ośrodek Doradztwa Rolniczego z siedzibą w Łosiowie </w:t>
        <w:br/>
        <w:t>ul. Główna 1, 49-330 Łosiów czynności polegających na przeprowadzeniu konferencji on- line „Ochrona środowiska naturalnego na obszarach wiejskich” oświadczam, że wyrażam zgodę na przetwarzanie moich danych osobowych przez Opolski Ośrodek Doradztwa Rolniczego w Łosiowie w związku z realizacją jego ustawowych zadań – zgodnie z Rozporządzeniem Parlamentu Europejskiego i Rady (UE) 2016/679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27 kwietnia  2016 r. w sprawie 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chrony osób fizycznych w związku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m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ych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obowych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wobodnego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ływu takich danych oraz uchylenia dyrektywy 95/46/WE. Zostałam/em poinformowana/y o moich prawach. </w:t>
      </w:r>
    </w:p>
    <w:p>
      <w:pPr>
        <w:pStyle w:val="Normal"/>
        <w:spacing w:lineRule="auto" w:line="360" w:before="0" w:after="160"/>
        <w:ind w:left="116" w:right="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a je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browolna.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113" w:top="16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Operacja opracowana przez Opolski Ośrodek Doradztwa Rolniczego w Łosi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6"/>
        <w:szCs w:val="16"/>
        <w:lang w:eastAsia="ar-SA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900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2:00Z</dcterms:created>
  <dc:creator>Maria Majewska</dc:creator>
  <dc:description/>
  <cp:keywords/>
  <dc:language>en-US</dc:language>
  <cp:lastModifiedBy>Jadwiga Sadlej</cp:lastModifiedBy>
  <cp:lastPrinted>2021-02-25T08:22:00Z</cp:lastPrinted>
  <dcterms:modified xsi:type="dcterms:W3CDTF">2021-02-25T07:22:00Z</dcterms:modified>
  <cp:revision>2</cp:revision>
  <dc:subject/>
  <dc:title>Załącznik nr 1 do procedury PDZ</dc:title>
</cp:coreProperties>
</file>